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/>
      </w:pPr>
      <w:r>
        <w:rPr>
          <w:color w:val="000000"/>
          <w:lang w:eastAsia="zh-CN"/>
        </w:rPr>
        <w:t>日物教近畿第</w:t>
      </w:r>
      <w:r>
        <w:rPr>
          <w:color w:val="000000"/>
        </w:rPr>
        <w:t>１５０１５</w:t>
      </w:r>
      <w:r>
        <w:rPr>
          <w:color w:val="000000"/>
          <w:lang w:eastAsia="zh-CN"/>
        </w:rPr>
        <w:t>号</w:t>
      </w:r>
    </w:p>
    <w:p>
      <w:pPr>
        <w:pStyle w:val="Normal"/>
        <w:ind w:right="139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２０１５年</w:t>
      </w:r>
      <w:r>
        <w:rPr>
          <w:color w:val="000000"/>
        </w:rPr>
        <w:t>７</w:t>
      </w:r>
      <w:r>
        <w:rPr>
          <w:color w:val="000000"/>
          <w:lang w:eastAsia="zh-CN"/>
        </w:rPr>
        <w:t>月</w:t>
      </w:r>
      <w:r>
        <w:rPr>
          <w:color w:val="000000"/>
        </w:rPr>
        <w:t>３１</w:t>
      </w:r>
      <w:r>
        <w:rPr>
          <w:color w:val="000000"/>
          <w:lang w:eastAsia="zh-CN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tabs>
          <w:tab w:val="clear" w:pos="840"/>
          <w:tab w:val="left" w:pos="8931" w:leader="none"/>
        </w:tabs>
        <w:ind w:left="5656" w:right="139" w:hanging="0"/>
        <w:jc w:val="distribute"/>
        <w:rPr>
          <w:color w:val="000000"/>
        </w:rPr>
      </w:pPr>
      <w:r>
        <w:rPr>
          <w:color w:val="000000"/>
        </w:rPr>
        <w:t>日本物理教育学会近畿支部</w:t>
      </w:r>
    </w:p>
    <w:p>
      <w:pPr>
        <w:pStyle w:val="Normal"/>
        <w:tabs>
          <w:tab w:val="clear" w:pos="840"/>
          <w:tab w:val="left" w:pos="8931" w:leader="none"/>
        </w:tabs>
        <w:ind w:left="5656" w:right="139" w:hanging="0"/>
        <w:jc w:val="distribute"/>
        <w:rPr/>
      </w:pPr>
      <w:r>
        <w:rPr>
          <w:color w:val="000000"/>
        </w:rPr>
        <w:t>支部長　中田　博保（大阪教育大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「青少年のための科学の祭典」ひょうご県内各会場大会のご案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 ●会場および期間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 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丹波会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７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ゆめタウン「ホップアップホール」（丹波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岡会場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８月１日（土）、２日（日） 豊岡市立八条小学校・八条公民館　（豊岡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はりま会場：８月２日（日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多可町中央公民館（多可町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はりま会場：８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兵庫県立東播磨生活創造センター（加古川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淡路会場　　：８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アルクリオ（イオン淡路店）（淡路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姫路会場　　：８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兵庫県立大学姫路工学キャンパス（姫路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7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会場　　：９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日（土）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 バンドー神戸青少年科学館（神戸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実行委員長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</w:t>
      </w:r>
      <w:r>
        <w:rPr>
          <w:color w:val="000000"/>
          <w:szCs w:val="21"/>
        </w:rPr>
        <w:t>ひょうご連絡協議会　委員長　　　原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俊雄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（神戸大学非常勤講師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神戸会場委員会　　　委員長</w:t>
      </w:r>
      <w:r>
        <w:rPr>
          <w:rFonts w:cs="Century" w:eastAsia="Century"/>
          <w:color w:val="000000"/>
          <w:szCs w:val="21"/>
        </w:rPr>
        <w:t xml:space="preserve">      </w:t>
      </w:r>
      <w:r>
        <w:rPr>
          <w:color w:val="000000"/>
          <w:szCs w:val="21"/>
        </w:rPr>
        <w:t>原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俊雄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（神戸大学非常勤講師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姫路会場委員会　　　</w:t>
      </w:r>
      <w:r>
        <w:rPr>
          <w:color w:val="000000"/>
        </w:rPr>
        <w:t>委員長　　　大内</w:t>
      </w:r>
      <w:r>
        <w:rPr>
          <w:color w:val="000000"/>
          <w:spacing w:val="-8"/>
          <w:w w:val="66"/>
        </w:rPr>
        <w:t>　</w:t>
      </w:r>
      <w:r>
        <w:rPr>
          <w:color w:val="000000"/>
        </w:rPr>
        <w:t>幹雄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（兵庫県立大学総合教育機構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豊岡会場委員会　　　委員長　　　安東　正敏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兵庫県立豊岡高等学校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淡路会場委員会　　　委員長　　　</w:t>
      </w:r>
      <w:r>
        <w:rPr>
          <w:color w:val="000000"/>
        </w:rPr>
        <w:t>上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浩嗣　（兵庫県立あわじ特別支援学校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丹波会場委員会　　　委員長　　　</w:t>
      </w:r>
      <w:r>
        <w:rPr>
          <w:color w:val="000000"/>
        </w:rPr>
        <w:t>谷川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直也　（岐阜聖徳学園大学教育学部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rFonts w:eastAsia="Century" w:cs="Century"/>
          <w:color w:val="000000"/>
          <w:szCs w:val="21"/>
        </w:rPr>
        <w:t xml:space="preserve">      </w:t>
      </w:r>
      <w:r>
        <w:rPr>
          <w:color w:val="000000"/>
          <w:szCs w:val="21"/>
        </w:rPr>
        <w:t>北はりま会場委員会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委員長　　　松内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茂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（松内ミネラルコレクション館）</w:t>
      </w:r>
    </w:p>
    <w:p>
      <w:pPr>
        <w:pStyle w:val="Normal"/>
        <w:overflowPunct w:val="false"/>
        <w:ind w:firstLine="605"/>
        <w:textAlignment w:val="baseline"/>
        <w:rPr/>
      </w:pPr>
      <w:r>
        <w:rPr>
          <w:color w:val="000000"/>
        </w:rPr>
        <w:t>東はりま会場委員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委員長　　　道之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允直（甲南大学名誉教授）</w:t>
      </w:r>
    </w:p>
    <w:p>
      <w:pPr>
        <w:pStyle w:val="Normal"/>
        <w:overflowPunct w:val="false"/>
        <w:ind w:firstLine="8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基本方針</w:t>
      </w:r>
    </w:p>
    <w:p>
      <w:pPr>
        <w:pStyle w:val="Normal"/>
        <w:ind w:left="1022" w:hanging="1022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兵庫県の広い地理的条件を考慮し、摂津、播磨、但馬、淡路、丹波の５地域、７会場で開催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実行委員会組織は、その地域に生活と教育の基盤を置く人達で独立に構成する。</w:t>
      </w:r>
    </w:p>
    <w:p>
      <w:pPr>
        <w:pStyle w:val="Normal"/>
        <w:suppressAutoHyphens w:val="true"/>
        <w:ind w:left="1000" w:hanging="100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その地域に生活と教育の基盤を置く人達が、企画、準備、演示・展示・実験等の開催の全てを行う。</w:t>
      </w:r>
    </w:p>
    <w:p>
      <w:pPr>
        <w:pStyle w:val="Normal"/>
        <w:suppressAutoHyphens w:val="true"/>
        <w:ind w:left="1002" w:hanging="1002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４）科学の祭典の開催にあたっては、高校生等をスタッフとして採用し、教師と生徒といっしょに創りあげ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ひょうご連絡協議会は、５地域・７会場の実行委員会を緩いネットワークで結ぶ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ind w:firstLine="294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主　催：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「青少年のための科学の祭典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丹波会場実行委員会、　　豊岡会場実行委員会、　北はりま会場実行委員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姫路会場実行委員会、　　淡路会場実行委員会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はりま会場実行委員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神戸会場実行委員会、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公財）日本科学技術振興財団・科学技術館、（公財）ひょうご科学技術協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物理教育学会近畿支部、関西サイエンス・フォーラム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神戸大学紫陽会（発達科学部同窓会）、神戸大学くさの会（理学部同窓会）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社）神戸大学工学振興会（ＫＴＣ、工学部同窓会）</w:t>
      </w:r>
    </w:p>
    <w:p>
      <w:pPr>
        <w:pStyle w:val="Normal"/>
        <w:overflowPunct w:val="false"/>
        <w:spacing w:lineRule="exact" w:line="360"/>
        <w:ind w:firstLine="20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事務局：</w:t>
      </w:r>
    </w:p>
    <w:p>
      <w:pPr>
        <w:pStyle w:val="Normal"/>
        <w:ind w:firstLine="411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ひょうご県内大会連絡協議会事務局および神戸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兵庫県立神戸高等学校（中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克行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57-0804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市灘区城の下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5-1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8)861-0434   Fax(078)861-0436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aiten@hyogo-c.ed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姫路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兵庫県立龍野高等学校（山本　一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79-416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たつの市龍野町日山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554  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0791)62-0886 F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x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0791)62-0493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azuyoshi-Yamamoto@nifty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東はりま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　　　　　　　　（大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雅子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71-220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姫路市書写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丁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地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(079)266-408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ohira@mta.biglobe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豊岡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豊岡市立豊岡南中学校（鎌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浩史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68-004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岡市大磯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-65  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6)22-2546  Fax(0796)22-274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amata@maia.eonet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淡路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兵庫県立津名高等学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佐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貴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56-213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淡路市市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9-1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9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2-007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Fax(0799)62-0545 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olmes@liv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丹波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兵庫県立多可高等学校（宇治宮　隆文）</w:t>
      </w:r>
    </w:p>
    <w:p>
      <w:pPr>
        <w:pStyle w:val="Normal"/>
        <w:suppressAutoHyphens w:val="true"/>
        <w:ind w:firstLine="8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79-1105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兵庫県多可郡多可町中区東山５５３番地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5)32-3214   Fax(0795)32-3375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ujimiya3@hotmail.com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北はりま会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社会福祉法人　芳田保育園（仲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保弘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77-006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西脇市落方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795-27-0550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 0795-27-11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outa-ho@hb.tpl.jp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26:00Z</dcterms:created>
  <dc:creator>motosuga</dc:creator>
  <dc:description/>
  <cp:keywords/>
  <dc:language>en-US</dc:language>
  <cp:lastModifiedBy>nu</cp:lastModifiedBy>
  <cp:lastPrinted>2005-06-30T18:21:00Z</cp:lastPrinted>
  <dcterms:modified xsi:type="dcterms:W3CDTF">2015-07-31T04:18:00Z</dcterms:modified>
  <cp:revision>9</cp:revision>
  <dc:subject/>
  <dc:title>日物教近畿第０５０１６号</dc:title>
</cp:coreProperties>
</file>