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ＤＦ平成明朝体W3;8-bit Limit RO (BRK)" w:ascii="ＭＳ 明朝;MS Mincho" w:hAnsi="ＭＳ 明朝;MS Mincho"/>
          <w:color w:val="000000"/>
          <w:kern w:val="0"/>
          <w:sz w:val="18"/>
          <w:szCs w:val="18"/>
        </w:rPr>
        <w:t>2013</w:t>
      </w:r>
      <w:r>
        <w:rPr>
          <w:rFonts w:ascii="ＭＳ 明朝;MS Mincho" w:hAnsi="ＭＳ 明朝;MS Mincho" w:cs="ＤＦ平成明朝体W3;8-bit Limit RO (BRK)"/>
          <w:color w:val="000000"/>
          <w:kern w:val="0"/>
          <w:sz w:val="18"/>
          <w:szCs w:val="18"/>
        </w:rPr>
        <w:t>年６月８日</w:t>
      </w:r>
      <w:r>
        <w:rPr>
          <w:rFonts w:ascii="ＭＳ 明朝;MS Mincho" w:hAnsi="ＭＳ 明朝;MS Mincho" w:cs="ＤＦ平成明朝体W3;8-bit Limit RO (BRK)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18"/>
          <w:szCs w:val="18"/>
        </w:rPr>
        <w:t>定例総会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ＤＦ平成明朝体W3;8-bit Limit RO (BRK)" w:ascii="ＭＳ 明朝;MS Mincho" w:hAnsi="ＭＳ 明朝;MS Mincho"/>
          <w:color w:val="000000"/>
          <w:kern w:val="0"/>
          <w:sz w:val="24"/>
        </w:rPr>
        <w:t>2013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4"/>
        </w:rPr>
        <w:t>年度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4"/>
        </w:rPr>
        <w:t>日本物理教育学会近畿支部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4"/>
        </w:rPr>
        <w:t>事業計画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本物理教育学会近畿支部事務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　日本物理教育学会近畿支部は、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013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年度、下記の事業および臨時事業を実施する。</w:t>
      </w:r>
    </w:p>
    <w:p>
      <w:pPr>
        <w:pStyle w:val="Normal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１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近畿支部総会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程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013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年６月８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土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 18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時～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（「物理教育を考える会Ⅰ」の終了後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会場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大阪大学豊中キャンパス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理学部物理系総合研究棟（Ｈ棟）７階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cs="Bookman Old Style" w:ascii="ＭＳ 明朝;MS Mincho" w:hAnsi="ＭＳ 明朝;MS Mincho"/>
          <w:color w:val="000000"/>
          <w:kern w:val="0"/>
          <w:sz w:val="20"/>
          <w:szCs w:val="20"/>
        </w:rPr>
        <w:t>H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701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２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物理教育を考える会Ⅰ（大学入試問題検討会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第１回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兵庫会場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程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013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年５月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5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土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  14:00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～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18:00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会場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甲南大学２号館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13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号室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神戸市東灘区岡本８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-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９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-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１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実行委員長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市田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正夫（甲南大学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実行委員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森本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雄一（兵庫県立東播工業高等学校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第２回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京都会場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程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013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年６月１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土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  14:00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～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18:00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会場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京都教育大学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藤森学舎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１号館Ａ棟Ａ１講義室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京都市伏見区深草藤森町１番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実行委員長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舟橋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春彦（京都大学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実行委員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倉内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邦行（京都府立福知山高等学校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第３回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大阪会場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程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012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年６月８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土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  14:00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～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18:00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会場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大阪大学豊中キャンパス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理学部物理系総合研究棟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Ｈ棟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７階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Ｈ７０１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豊中市待兼山町１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-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１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実行委員長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松多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健策（大阪大学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実行委員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筒井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和幸（大阪教育大学附属高等学校池田校舎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３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第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2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回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物理教育を考える会Ⅱ（物理教育検討会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内容は未定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</wp:posOffset>
                </wp:positionH>
                <wp:positionV relativeFrom="paragraph">
                  <wp:posOffset>93345</wp:posOffset>
                </wp:positionV>
                <wp:extent cx="47625" cy="91694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16920"/>
                        </a:xfrm>
                        <a:custGeom>
                          <a:avLst/>
                          <a:gdLst>
                            <a:gd name="textAreaLeft" fmla="*/ 7920 w 27000"/>
                            <a:gd name="textAreaRight" fmla="*/ 27360 w 27000"/>
                            <a:gd name="textAreaTop" fmla="*/ 21600 h 519840"/>
                            <a:gd name="textAreaBottom" fmla="*/ 498240 h 51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.2pt;margin-top:7.35pt;width:3.7pt;height:72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程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012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年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10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月８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月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i/>
          <w:iCs/>
          <w:color w:val="000000"/>
          <w:kern w:val="0"/>
          <w:sz w:val="20"/>
          <w:szCs w:val="20"/>
        </w:rPr>
        <w:t>昨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会場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大阪大学豊中キャンパス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i/>
          <w:iCs/>
          <w:color w:val="000000"/>
          <w:kern w:val="0"/>
          <w:sz w:val="20"/>
          <w:szCs w:val="20"/>
        </w:rPr>
        <w:t>年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テーマ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「学ぶ意欲と力を測る大学入試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i/>
          <w:iCs/>
          <w:color w:val="000000"/>
          <w:kern w:val="0"/>
          <w:sz w:val="20"/>
          <w:szCs w:val="20"/>
        </w:rPr>
        <w:t>度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実行委員長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石原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諭（兵庫教育大学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　　　実行委員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阪口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篤志（大阪大学、副実行委員長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　　　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    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原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俊雄、小無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啓司、秋山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和義、浮田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裕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、大平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雅子、新村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晃司、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廣瀬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雅人</w:t>
      </w:r>
    </w:p>
    <w:p>
      <w:pPr>
        <w:pStyle w:val="Normal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４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青少年のための科学の祭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４ページに別記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５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第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42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回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物理教育研究集会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程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01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3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年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11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月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3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土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 14:00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～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17:30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　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会場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sz w:val="20"/>
          <w:szCs w:val="20"/>
        </w:rPr>
        <w:t>大阪教育大学　天王寺キャンパス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西館　第一講義室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実行委員長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種村</w:t>
      </w:r>
      <w:r>
        <w:rPr>
          <w:sz w:val="20"/>
          <w:szCs w:val="20"/>
        </w:rPr>
        <w:t>雅子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（</w:t>
      </w:r>
      <w:r>
        <w:rPr>
          <w:sz w:val="20"/>
          <w:szCs w:val="20"/>
        </w:rPr>
        <w:t>大阪教育大学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６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物理教育研鑽会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内容は未定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96520</wp:posOffset>
                </wp:positionV>
                <wp:extent cx="47625" cy="75501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54920"/>
                        </a:xfrm>
                        <a:custGeom>
                          <a:avLst/>
                          <a:gdLst>
                            <a:gd name="textAreaLeft" fmla="*/ 7920 w 27000"/>
                            <a:gd name="textAreaRight" fmla="*/ 27360 w 27000"/>
                            <a:gd name="textAreaTop" fmla="*/ 17640 h 428040"/>
                            <a:gd name="textAreaBottom" fmla="*/ 410400 h 42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6pt;margin-top:7.6pt;width:3.7pt;height:59.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i/>
          <w:iCs/>
          <w:color w:val="000000"/>
          <w:kern w:val="0"/>
          <w:sz w:val="20"/>
          <w:szCs w:val="20"/>
        </w:rPr>
        <w:t>一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程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012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年１月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8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土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  13:30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～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17:00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i/>
          <w:iCs/>
          <w:color w:val="000000"/>
          <w:kern w:val="0"/>
          <w:sz w:val="20"/>
          <w:szCs w:val="20"/>
        </w:rPr>
        <w:t>昨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場所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京都大学防災研究所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地震予知研究センター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阿武山地震観測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i/>
          <w:iCs/>
          <w:color w:val="000000"/>
          <w:kern w:val="0"/>
          <w:sz w:val="20"/>
          <w:szCs w:val="20"/>
        </w:rPr>
        <w:t>年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実行委員長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萩原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亮（京都工芸繊維大学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i/>
          <w:iCs/>
          <w:color w:val="000000"/>
          <w:kern w:val="0"/>
          <w:sz w:val="20"/>
          <w:szCs w:val="20"/>
        </w:rPr>
        <w:t>度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実行委員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古結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尚（同志社高等学校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（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012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年度は、「高校物理基本実験講習会」との関連で、開催せず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７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高校物理基本実験講習会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大阪府で開催の予定。他に１～２県で検討。詳細は未定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92710</wp:posOffset>
                </wp:positionV>
                <wp:extent cx="47625" cy="75501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54920"/>
                        </a:xfrm>
                        <a:custGeom>
                          <a:avLst/>
                          <a:gdLst>
                            <a:gd name="textAreaLeft" fmla="*/ 7920 w 27000"/>
                            <a:gd name="textAreaRight" fmla="*/ 27360 w 27000"/>
                            <a:gd name="textAreaTop" fmla="*/ 17640 h 428040"/>
                            <a:gd name="textAreaBottom" fmla="*/ 410400 h 42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pt;margin-top:7.3pt;width:3.7pt;height:59.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程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012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年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12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月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3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 10:00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～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16:00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i/>
          <w:iCs/>
          <w:color w:val="000000"/>
          <w:kern w:val="0"/>
          <w:sz w:val="20"/>
          <w:szCs w:val="20"/>
        </w:rPr>
        <w:t>昨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会場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大阪教育大学附属高等学校天王寺校舎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i/>
          <w:iCs/>
          <w:color w:val="000000"/>
          <w:kern w:val="0"/>
          <w:sz w:val="20"/>
          <w:szCs w:val="20"/>
        </w:rPr>
        <w:t>年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実行委員長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川内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正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（四天王寺高等学校･中学校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i/>
          <w:iCs/>
          <w:color w:val="000000"/>
          <w:kern w:val="0"/>
          <w:sz w:val="20"/>
          <w:szCs w:val="20"/>
        </w:rPr>
        <w:t>度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実行委員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折戸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正紀、神川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定久、鈴木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健一、筒井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和幸、廣瀬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明浩、藤田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利之、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本管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正嗣、山田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裕之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８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「近畿の物理教育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第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0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号」（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014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年３月発行予定）編集委員会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９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物理教育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 xml:space="preserve">vol.61_NO.4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近畿支部特集」編集委員会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10)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新理科教育プログラム創造委員会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委員長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下田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正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副委員長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中田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博保、川内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正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i/>
          <w:iCs/>
          <w:color w:val="000000"/>
          <w:kern w:val="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委員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越桐，藤田，宮永，高杉，原，筒井，小川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i/>
          <w:iCs/>
          <w:color w:val="000000"/>
          <w:kern w:val="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「科学的体験を重視した新理科教育プログラムおよび指導法の研究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i/>
          <w:iCs/>
          <w:color w:val="000000"/>
          <w:kern w:val="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平成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2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年度～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4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年度の科研費・総額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340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万円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11)21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世紀の自然科学教育研究会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会長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原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俊雄　　事務局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秋山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和義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協賛・共催・後援事業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12)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後援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万博公園理科実験野外教室（第６回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  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013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年５月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6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万博公園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自然文化園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13)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共催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高大連携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物理教育セミナー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  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013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年８月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12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月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、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13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火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大阪大学豊中キャンパス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14)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共催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西宮湯川記念こども科学教室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　　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    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013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年９月７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土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、８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　　　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西宮市総合教育センター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15)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後援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第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9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回湯川記念講演会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  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013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年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10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月５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大阪大学中之島センター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16)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後援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最先端の物理を高校生に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cs="CenturyOldst;Times New Roman" w:ascii="ＭＳ 明朝;MS Mincho" w:hAnsi="ＭＳ 明朝;MS Mincho"/>
          <w:color w:val="000000"/>
          <w:kern w:val="0"/>
          <w:sz w:val="20"/>
          <w:szCs w:val="20"/>
        </w:rPr>
        <w:t>Saturday Afternoon Physics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 xml:space="preserve"> 2013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　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013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年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10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月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19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,26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11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月２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,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３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,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９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,16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,23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大阪大学豊中キャンパス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17)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協賛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本物理学会大阪支部公開シンポジウム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ＤＦ平成明朝体W3;8-bit Limit RO (BRK)"/>
          <w:i/>
          <w:iCs/>
          <w:color w:val="000000"/>
          <w:kern w:val="0"/>
          <w:sz w:val="20"/>
          <w:szCs w:val="20"/>
        </w:rPr>
        <w:t>昨年度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012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年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10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月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1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 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大阪市立大学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学術情報センター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18)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協賛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自然科学の基礎を訪ねる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013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年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11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月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16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土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、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17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 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大阪市立科学館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理事会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　　　第１回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013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年５月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18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土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i/>
          <w:iCs/>
          <w:color w:val="000000"/>
          <w:kern w:val="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第２回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013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年６月８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土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 xml:space="preserve">)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考える会Ⅰ大阪会場の終了後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i/>
          <w:iCs/>
          <w:color w:val="000000"/>
          <w:kern w:val="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第３回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013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年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月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 xml:space="preserve">(  )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考える会Ⅱの終了後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i/>
          <w:iCs/>
          <w:color w:val="000000"/>
          <w:kern w:val="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第４回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013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年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月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 xml:space="preserve">(  )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研究集会の終了後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文書発送予定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i/>
          <w:iCs/>
          <w:color w:val="000000"/>
          <w:kern w:val="0"/>
          <w:sz w:val="20"/>
          <w:szCs w:val="20"/>
        </w:rPr>
        <w:t>以下、昨年度分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４月後半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｢近畿の物理教育｣購入案内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会費納入について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各種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 xml:space="preserve">)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総会の案内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名簿関係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｢物理教育を考える会Ⅰ｣案内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メール受信のお願い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７月初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｢物理教育研究集会｣発表申込・予稿集募集の案内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近畿支部事業計画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　　　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　　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科学の祭典（兵庫、大阪）案内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</w:t>
      </w:r>
      <w:r>
        <w:rPr>
          <w:rFonts w:cs="CenturyOldst;Times New Roman" w:ascii="ＭＳ 明朝;MS Mincho" w:hAnsi="ＭＳ 明朝;MS Mincho"/>
          <w:color w:val="000000"/>
          <w:kern w:val="0"/>
          <w:sz w:val="20"/>
          <w:szCs w:val="20"/>
        </w:rPr>
        <w:t>SAP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ビラ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　　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９月中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｢物理教育研究集会｣発表申込・予稿集募集の案内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再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　　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　　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｢物理教育を考える会Ⅱ｣案内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　　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　　　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科学の祭典（奈良、滋賀、京都）案内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｢自然科学の基礎を訪ねる｣案内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物理学会大阪支部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_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公開シンポジウムの案内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　　　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11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月初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｢物理教育研究集会｣案内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年報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19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号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投稿案内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科学の祭典（和歌山）案内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基本実験講習会の予告案内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　　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12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月初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「高校物理基本実験講習会」の案内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会費再請求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名簿関係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次期役員推薦のお願い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107315</wp:posOffset>
                </wp:positionV>
                <wp:extent cx="48234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8.45pt" to="381.3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別記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青少年のための科学の祭典など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1)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「青少年のための科学の祭典２０１３」ひょうご７会場大会（第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19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回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ひょうご県内大会連絡協議会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委員長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原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俊雄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（神戸大学大学院理学研究科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事務局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中澤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克行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（兵庫県立神戸高等学校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丹波会場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：７月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8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 xml:space="preserve">)       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ゆめタウン「ホップアップホール」（丹波市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豊岡会場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：８月３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土）、４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 xml:space="preserve">)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兵庫県立但馬文教府（豊岡市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北はりま会場：８月４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 xml:space="preserve">)       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多可町立那珂ふれあい館（多可町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姫路会場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：８月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10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土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、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11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 xml:space="preserve">)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兵庫県立大学姫路工学キャンパス（姫路市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淡路会場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：８月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4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土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、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5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 xml:space="preserve">)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パルティ（南あわじ市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東はりま会場：８月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4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土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、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5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 xml:space="preserve">)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兵庫県立東播磨生活創造センター（加古川市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神戸会場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：９月７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土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、８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 xml:space="preserve">)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神戸市立青少年科学館（神戸市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2)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「青少年のための科学の祭典</w:t>
      </w:r>
      <w:r>
        <w:rPr>
          <w:rFonts w:ascii="ＭＳ 明朝;MS Mincho" w:hAnsi="ＭＳ 明朝;MS Mincho" w:cs="ＤＦ平成明朝体W3;8-bit Limit RO (BRK)"/>
          <w:color w:val="000000"/>
          <w:kern w:val="0"/>
          <w:sz w:val="10"/>
          <w:szCs w:val="1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第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2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回</w:t>
      </w:r>
      <w:r>
        <w:rPr>
          <w:rFonts w:ascii="ＭＳ 明朝;MS Mincho" w:hAnsi="ＭＳ 明朝;MS Mincho" w:cs="ＤＦ平成明朝体W3;8-bit Limit RO (BRK)"/>
          <w:color w:val="000000"/>
          <w:kern w:val="0"/>
          <w:sz w:val="10"/>
          <w:szCs w:val="1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大阪大会（サイエンスフェスタ）」（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1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年目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委員長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鈴木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直（関西大学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実行委員長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檀上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慎二（四天王寺高等学校・中学校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程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013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年８月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17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土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、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18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場所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ハービスホール、大阪市立科学館（「科学の基礎を訪ねる」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3)201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3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青少年のための科学の祭典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滋賀大会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実行委員長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神山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保（滋賀大学教育学部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彦根会場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程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013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年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10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月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19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土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、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0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場所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滋賀県立大学交流センター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大津会場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程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013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年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11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月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3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土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、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4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滋賀県立体育館《少年少女発明クラブの発表会（全国大会）と共催》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i/>
          <w:iCs/>
          <w:color w:val="000000"/>
          <w:kern w:val="0"/>
          <w:sz w:val="20"/>
          <w:szCs w:val="20"/>
        </w:rPr>
        <w:t>以下、昨年度分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4)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「青少年のための科学の祭典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012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」奈良大会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実行委員長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土井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滋貴（奈良工業高等専門学校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程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012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年９月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30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場所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奈良工業高等専門学校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5)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第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17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回「青少年のための科学の祭典」京都大会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実行委員長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村田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隆紀（京都教育大学名誉教授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程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012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年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11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月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10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土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、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11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場所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京都市青少年科学センター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6)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青少年のための科学の祭典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～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012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おもしろ科学まつり～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和歌山大会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実行委員長：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尾久土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正己（和歌山大学学生自主創造科学センター長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程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2012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年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12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月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15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土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、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16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日</w:t>
      </w:r>
      <w:r>
        <w:rPr>
          <w:rFonts w:cs="ＤＦ平成明朝体W3;8-bit Limit RO (BRK)" w:ascii="ＭＳ 明朝;MS Mincho" w:hAnsi="ＭＳ 明朝;MS Mincho"/>
          <w:color w:val="000000"/>
          <w:kern w:val="0"/>
          <w:sz w:val="20"/>
          <w:szCs w:val="20"/>
        </w:rPr>
        <w:t>)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場所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8-bit Limit RO (BRK)"/>
          <w:color w:val="000000"/>
          <w:kern w:val="0"/>
          <w:sz w:val="20"/>
          <w:szCs w:val="20"/>
        </w:rPr>
        <w:t>和歌山大学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sectPr>
      <w:type w:val="nextPage"/>
      <w:pgSz w:w="10318" w:h="14570"/>
      <w:pgMar w:left="1361" w:right="1361" w:gutter="0" w:header="0" w:top="851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8-bit Limit RO (BRK)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(太郎文書スタイル)"/>
    <w:qFormat/>
    <w:pPr>
      <w:widowControl w:val="false"/>
      <w:bidi w:val="0"/>
      <w:jc w:val="both"/>
      <w:textAlignment w:val="baseline"/>
    </w:pPr>
    <w:rPr>
      <w:rFonts w:ascii="ＤＦ平成明朝体W3;8-bit Limit RO (BRK)" w:hAnsi="ＤＦ平成明朝体W3;8-bit Limit RO (BRK)" w:eastAsia="ＤＦ平成明朝体W3;8-bit Limit RO (BRK)" w:cs="ＤＦ平成明朝体W3;8-bit Limit RO (BRK)"/>
      <w:color w:val="000000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23:35:00Z</dcterms:created>
  <dc:creator>八木　秀浩</dc:creator>
  <dc:description/>
  <cp:keywords/>
  <dc:language>en-US</dc:language>
  <cp:lastModifiedBy>八木　秀浩</cp:lastModifiedBy>
  <dcterms:modified xsi:type="dcterms:W3CDTF">2013-07-14T00:27:00Z</dcterms:modified>
  <cp:revision>3</cp:revision>
  <dc:subject/>
  <dc:title>2013年６月８日 定例総会</dc:title>
</cp:coreProperties>
</file>